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ahoma" w:hAnsi="Tahoma" w:eastAsia="Tahoma" w:cs="Tahoma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30"/>
          <w:szCs w:val="30"/>
          <w:u w:val="single"/>
        </w:rPr>
        <w:t>PUZ+RLU SA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30"/>
          <w:szCs w:val="30"/>
          <w:u w:val="singl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30"/>
          <w:szCs w:val="30"/>
          <w:u w:val="single"/>
        </w:rPr>
        <w:t xml:space="preserve"> DE EVENIMENTE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30"/>
          <w:szCs w:val="30"/>
          <w:u w:val="none"/>
        </w:rPr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ab/>
        <w:t>III. DATE DE IDENTIFICARE PENTRU P.U.Z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- 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Denumirea proiectului: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În scopul corectei identifi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i a zonei studiate, în toate piesele scrise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 desenate, precum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 în cadrul procedurilor de avizare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aprobare, 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a va purta titlul: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ÎNTOCMIRE PUZ+RLU „OBIECTIV SERVICII - SA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 xml:space="preserve"> DE EVENIMENTE”, DN_57, CAD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i C.F. 33932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ator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TODIREANU PAULA M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RIOAR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reprezentant al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SC PSIHO EXPERT SR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 CUI 2455061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- 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Beneficiarul: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Beneficiarul 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i P.U.Z. este UAT Orav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?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. 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devine bun public dup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aprobare prin Ho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âre de Consiliu Local chiar da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a fost fina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in surse private, nefiind admisibi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nici o revendicare privind proprietatea asupra 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ei sau privind vreun drept de exclusivitate în utilizarea acestuia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- 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Faza de întocmire: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.U.Z. (Plan urbanistic zonal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R.L.U. (Regulament local de urbanism aferent). Planurile urbanistice nu reprezin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faz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au etap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in cadrul procedurii de autorizare a unei invest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i, ci reprezin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ocumente de reglementare urbanisti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ab/>
        <w:t>IV. CONDI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Ţ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I PROCEDURALE OBLIGATORII PENTRU P.U.Z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1. Tema de proiectare: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a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ema de proiectare semna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e întocmitor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 de beneficiar, care va sta la baza întocmirii P.U.Z.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R.L.U., se va anexa într-un exemplar original 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i, în partea scris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(anex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la memoriu). Tema de proiectare va co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e în mod explicit oblig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respec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i cond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ilor din avizele de specialitate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a core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i reglemen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lor pe zona limitei terenului studiat cu reglemen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le deja în vigoare aprobate în veci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ate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b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ema de proiectare va prezenta categoriile de costuri ce vor fi suportate de in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ator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categoriile de costuri ce vor 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ea în sarcina autor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i publice locale, în special cele privitoare la: înfii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rea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realizarea re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lei tehnico-edilitare necesare ansamblului; înfii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rea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realizarea re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lei stradale; eventuala realizare a unui bazin colector subteran cu s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 de pompare ape uzate; eventuala realizare a unui nou post de transformare pentru distribu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energiei electrice; oper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unile de natur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juridi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necesare înfii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ii ansamblului în special cele necesare constituirii domeniului public, constituirii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delim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i terenurilor de folosi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comu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 constituirii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delim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i terenurilor pe care se instituie servitu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în favoarea administratorilor de re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le tehnico-edilitare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2. Con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ţ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nutul documenta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ţ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 xml:space="preserve">iei 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ş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 modul de prezentare: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Se vor respecta întrutotul prevederile cuprinse în „Ghidul privind metodologia de elaborare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co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utul-cadru al Planului Urbanistic Zonal GM-010-2000”, aprobat prin Ordinul nr.176/N/16.08.2000/MLPAT; eventuale piese suplimentare ale proiectului se pot prezenta op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onal, doar în situ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în care co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utul lor este de importa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în justificarea alegerii anumitor solu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i tehnice, iar inform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respectiv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nu se poate include corespunz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or în piesele de baz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ale proiectului. Se recomand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evitarea dese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i de contururi de principiu pentru c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iri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amenaj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 pe pla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 de reglemen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, pentru a nu fi afecta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lizibilitatea elementelor obligatorii,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anume: detaliile topografice existente, traseele 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lor de circul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, liniile de aliniere ale constru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ilor la strad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la limite de proprietate, zonificarea fun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ona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. Bila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ul teritorial va fi întocmit cu precizarea corec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a zonifi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i urbane; subcategorii de detaliere a modului particular de folosi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pe fiecare parce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pot fi reglementate corespunz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or prin prevederi cuprinse în cadrul R.L.U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3. Competen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ţ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e de elaborare a documenta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ţ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ei: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va fi întocm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 semna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ampila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e special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i ates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de 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re Registrul Urban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ilor din România (R.U.R.), anexându-se la 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ce se va întocmi spre aprobare copie dup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Certificatul de atestare R.U.R.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dup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actul doveditor al p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i taxei 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re R.U.R. pentru 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întocm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4. Consultarea popula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ţ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ei: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 va respecta procedura de consultare a popul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i conform prevederilor Legii nr. 350/2001 cu comple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ile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modifi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le ulterioare, a Ordinului M.D.R.T. nr. 2701/2010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800000"/>
          <w:sz w:val="24"/>
          <w:szCs w:val="24"/>
          <w:u w:val="none"/>
        </w:rPr>
        <w:t>,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i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Legii nr. 52/2003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rivind transparenta decizionala in administratia publica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În acest sens, se va depune 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în dou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exemplare originale complete, pe hârtie, plus un CD cu f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ere digitale de tip PDF pentru toate piesele scrise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desenate ale 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i (memoriu, R.L.U., pla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), pentru a putea fi postate pe site-ul de internet al prim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iei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ab/>
        <w:t>V. DATE DE TEM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Ă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 xml:space="preserve"> OBLIGATORII PENTRU P.U.Z.+R.L.U. AFERENT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1. Teritoriul care urmeaz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ă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 xml:space="preserve"> s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ă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 xml:space="preserve"> fie reglementat prin Planul urbanistic zonal: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Planurile se vor realiza pe baz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e suport topografic vizat O.C.P.I. În cazul în care bra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rea ansamblului la util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nu este posibi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tehnic în cadrul perimetrului definit, se va extinde zona de studiu pâ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la cele mai apropiate puncte în care se af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re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le edilitare existente ce se pot extinde, sau din care se poate prevede bra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rea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Teritoriul necesar a fi studiat prin PUZ este descris in pla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?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a a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?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a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 xml:space="preserve"> prezentului aviz preliminar de oportunitate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2.  Corelarea cu alte reglement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ă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ri urbanistice în vigoare: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 vor respecta întrutotul prevederile Regulamentului General de Urbanism aprobat prin H.G. nr. 525/1996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3.  Categoriile func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ţ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onale ale dezvolt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ă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 xml:space="preserve">rii 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ş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 eventualele servitu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ţ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: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a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 vor prezenta principalele fun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uni propuse ale ansamblului urban, grupate pe un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subun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teritoriale care s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perm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enu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rea reglemen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ilor precum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a cond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ilor de conformare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constituire prev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ute de regulament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b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 va me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ne structura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denumirea zonelor fun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onale stabilite prin P.U.G.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R.L.U. aflat în valabilitate (daca este cazul). Se vor putea introduce subzone fun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onale noi, tratate ca subzone ale fun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unilor utilizate în P.U.G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c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egulamentul local de urbanism aferent P.U.Z. trebuie s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asigure cond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i de autorizare direc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pentru toate parcelele aflate în zona studia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d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 vor reglementa prin 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elabora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în faz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P.U.Z. alinierile viitoarelor constru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i f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e toate laturile parcelei în mod distinct (alinierea la strad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a c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irilor, cota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precis f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e limita de proprietate existen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conform actelor cadastrale; retrageri impuse f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e celelalte limite ale parcelei). Zonificarea se va face f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a se implica o anum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form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au amplasare prestabil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a c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irilor viitoare. Se vor institui pentru obiectivele imposibil de reglementat în aceas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faz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 dup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caz, interdi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i temporare de construire pâ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la aprobare P.U.D. Se vor institui restri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i definitive de construire pe eventualele culoare de prote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 a re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lelor edilitare existente sau propuse, respectându-se 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mile precizate prin avizele ob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ute, cu dispoz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 simetri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a culoarului de prote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 f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e axul re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lei respective, ax ce va fi vizibil marcat pe ridicarea topografi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 pe pla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le situ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ei existente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de reglemen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4.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 xml:space="preserve"> 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 xml:space="preserve">Indicatorii urbanistici obligatorii, limitele minime 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ş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 maxime: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entru parcelele rezultate se vor propune indicatorii urbanistici de densitate conf R.G.U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5.  Structura circula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ţ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 xml:space="preserve">iilor: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a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ccesul carosabil la parcele se va dimensiona conform prevederilor din Anexa nr. 4 la R.G.U. (H.G. nr.525/1996)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b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rama strada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local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e va realiza pe principiul eficie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i utiliz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ii teritoriului,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?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a continu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i traseelor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a asigur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i caracterului de civiliz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e de tip urban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c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de urbanism va prezenta profilul transversal al tuturor tipurilor de str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i cuprinse în 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e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d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 va evita crearea de fund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uri pentru servirea în profunzime a teritoriului, fiind de preferat varianta unor bucle de drum racordate la ambele capete de drum existent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e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În caz 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totu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condi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de la lit. d) nu se poate îndeplini dator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unor motive obiective, fund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urile vor respecta întrutotul prevederile din Anexa 4 la Regulamentul General de Urbanism aprobat prin H.G.525/1996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6.  Eviden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ţ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erea corect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ă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 xml:space="preserve"> a regimului juridic 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ş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 de circula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ţ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e a terenurilor: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Se vor evide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a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cota pe pla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limitele tuturor terenurilor ce sunt propuse a trece în categoria „drumuri” (drumuri private ale persoanelor fizice, juridice sau drumuri publice, por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uni din parcelele existente destinate asigur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i profilului transversal definitiv propus pentru drumuri, terenuri pentru do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i edilitare, etc.). P.U.Z.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R.L.U. aferent va prezenta oper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unile de natur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juridi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necesare în scopul reglemen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i configur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i 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lor de acces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traseul re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lelor de util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7. Asigurarea prin proiect a calit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ăţ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 xml:space="preserve">ii mediului 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ş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i a premizelor de dezvoltare durabil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>ă</w:t>
      </w: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a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 va da o ate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 deoseb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me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erii prin prevederile în cadrul R.L.U. a unei propor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i rezonabile între suprafe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le construite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cele libere sau plantate din incin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 în scopul cre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ii unui microclimat agreabil prin realizare de pla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i de incin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; se va preciza complet solu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a de canalizare/colectare a apelor reziduale menajere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meteorice, în conformitate cu avizele ob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nute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cu legisl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a în vigoare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b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e va institui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marca pe pla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ş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 interdi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 temporar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e construire pentru terenurile pentru care nu se poate preciza complet solu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de canalizare. În conceperea partiului urbanistic, se vor prefera solu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ile ce p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treaz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o propor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e cât mai mare de sp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i verzi plantate, amenajate sau neamenajate, situate preferabil în continuitate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 xml:space="preserve">c) 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cumenta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a va con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e estimarea necesarului pentru urm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oarele categorii de utilit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ţ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: necesarul de ap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 cantitatea de ape uzate menajere, cantitatea de ape pluviale necesar a fi evacuate, energie electric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ă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gaze naturale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110" w:right="52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Tahoma"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3-27T12:06:56Z</dcterms:modified>
  <cp:revision>46</cp:revision>
  <dc:subject/>
  <dc:title/>
</cp:coreProperties>
</file>