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7740"/>
      </w:tblGrid>
      <w:tr>
        <w:trPr/>
        <w:tc>
          <w:tcPr>
            <w:tcW w:w="9675" w:type="dxa"/>
            <w:gridSpan w:val="2"/>
            <w:tcBorders>
              <w:bottom w:val="single" w:sz="6" w:space="0" w:color="DDDDDD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</w:rPr>
              <w:t>Renovarea energetica a Muzeului Banatului Montan din Municipiul Reșița, Codul proiectului: C5-B2.1.a-1779, finanțat prin Planul Național de Redresare și Reziliență,Componenta C5 – VALUL RENOVĂRII, PNRR/2022/C5/2/B.2.1/1, Axa 2 – Schema de granturi pentru eficiența energetică și reziliență în clădiri publice, operațiunea B.2: Renovarea energetică moderată sau aprofundată a clădirilor publice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Aplicant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UAT județul Caraș-Severin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Valoarea proiectului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10.462.176.90 lei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Obiectivul proiectului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Izolarea pereţilor cu vată minerală și placarea fațadei ventilată cu piatră naturală;</w:t>
              <w:br/>
              <w:t>Izolarea termică a intradosurilor și protejarea cu tencuieli decorative; înlocuirea tâmplăriei;</w:t>
              <w:br/>
              <w:t>Termoizolarea planșeului peste ultimul nivel; izolarea termică a planșeului peste sol;</w:t>
              <w:br/>
              <w:t>Realizarea hidroizolației corespunzătoare pe perimetrul clădirii;</w:t>
              <w:br/>
              <w:t>Introducerea pompelor de căldură și a panourilor fotovoltaice ca sursă regenerabilă de energie;</w:t>
              <w:br/>
              <w:t>Refacerea teraselor necirculabile.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Rezultate asteptate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Suprafața desfășurată renovată/reabilitată;</w:t>
              <w:br/>
              <w:t>Nr. persoane care beneficiază de măsuri pentru adaptarea la schimbările climatice</w:t>
              <w:br/>
              <w:t>Reducere a consumului anual specific de energie finală pentru încălzire (kWh/m2 an);</w:t>
              <w:br/>
              <w:t>Reducere a consumului de energie primară totală (kWh/m2 an);</w:t>
              <w:br/>
              <w:t>Consumul de energie primară utilizând surse regenerabile la finalul implementării proiectului (kWh/m2 an);</w:t>
              <w:br/>
              <w:t>Reducere anuală estimată a gazelor cu efect de seră (echivalent kgCO2/m2 an);</w:t>
              <w:br/>
              <w:t>Consumul de energie primară utilizând surse convenționale;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Stadiul de derulare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Contractul de finanțare a fost semnat în .03.03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0:00Z</dcterms:created>
  <dc:creator>Cami</dc:creator>
  <dc:description/>
  <cp:keywords/>
  <dc:language>en-US</dc:language>
  <cp:lastModifiedBy>Octavian Opris</cp:lastModifiedBy>
  <dcterms:modified xsi:type="dcterms:W3CDTF">2023-12-11T08:30:00Z</dcterms:modified>
  <cp:revision>2</cp:revision>
  <dc:subject/>
  <dc:title/>
</cp:coreProperties>
</file>