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7740"/>
      </w:tblGrid>
      <w:tr>
        <w:trPr/>
        <w:tc>
          <w:tcPr>
            <w:tcW w:w="9675" w:type="dxa"/>
            <w:gridSpan w:val="2"/>
            <w:tcBorders>
              <w:bottom w:val="single" w:sz="6" w:space="0" w:color="DDDDDD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</w:rPr>
              <w:t>Renovarea energetică a Centrului Școlar de Educație Incluzivă Christiana Bocșa județul Caraș-Severin, cod proiect C5-B2.1.a-1631, finanțat prin Planul Național de Redresare și Reziliență, Componenta C5 – VALUL RENOVĂRII, PNRR/2022/C5/2/B.2.1/1, Axa 2 – Schema de granturi pentru eficiența energetică și reziliență în clădiri publice, operațiunea B.2: Renovarea energetică moderată sau aprofundată a clădirilor publice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Aplicant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UAT județul Caraș-Severin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Valoarea proiectului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8.598.625.80 lei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Obiectivul proiectului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Izolare termică a părții opace a fațadelor;</w:t>
              <w:br/>
              <w:t>Înlocuirea tâmplăriei exterioare existente, inclusiv a celei aferente accesului în clădire, cu tâmplărie termoizolantă (partea virată);</w:t>
              <w:br/>
              <w:t>Izolarea planșeului peste ultimul nivel;</w:t>
              <w:br/>
              <w:t>Înlocuirea corpurilor de iluminat necorespunzătoare cu becuri de iluminat (LED) și modernizarea instalațiilor;</w:t>
              <w:br/>
              <w:t>Montarea unui sistem de ventilație cu recuperare de căldură;</w:t>
              <w:br/>
              <w:t>Montarea unui sistem pe panouri fotovoltaice pentru producerea energiei electrice.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Rezultate asteptate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Suprafața desfășurată renovată/reabilitată;</w:t>
              <w:br/>
              <w:t>Nr. persoane care beneficiază de măsuri pentru adaptarea la schimbările climatice</w:t>
              <w:br/>
              <w:t>Reducere a consumului anual specific de energie finală pentru încălzire (kWh/m2 an);</w:t>
              <w:br/>
              <w:t>Reducere a consumului de energie primară totală (kWh/m2 an);</w:t>
              <w:br/>
              <w:t>Consumul de energie primară utilizând surse regenerabile la finalul implementării proiectului (kWh/m2 an);</w:t>
              <w:br/>
              <w:t>Reducere anuală estimată a gazelor cu efect de seră (echivalent kgCO2/m2 an);</w:t>
              <w:br/>
              <w:t>Consumul de energie primară utilizând surse convenționale;</w:t>
            </w:r>
          </w:p>
        </w:tc>
      </w:tr>
      <w:tr>
        <w:trPr/>
        <w:tc>
          <w:tcPr>
            <w:tcW w:w="1935" w:type="dxa"/>
            <w:tcBorders>
              <w:bottom w:val="single" w:sz="6" w:space="0" w:color="DDDDDD"/>
            </w:tcBorders>
            <w:shd w:fill="EEEEEE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Stadiul de derulare:</w:t>
            </w:r>
          </w:p>
        </w:tc>
        <w:tc>
          <w:tcPr>
            <w:tcW w:w="7740" w:type="dxa"/>
            <w:tcBorders>
              <w:bottom w:val="single" w:sz="6" w:space="0" w:color="DDDDDD"/>
            </w:tcBorders>
            <w:shd w:fill="FFFFFF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Contractul de finanțare a fost semnat în 17.03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9:00Z</dcterms:created>
  <dc:creator>Cami</dc:creator>
  <dc:description/>
  <cp:keywords/>
  <dc:language>en-US</dc:language>
  <cp:lastModifiedBy>Octavian Opris</cp:lastModifiedBy>
  <dcterms:modified xsi:type="dcterms:W3CDTF">2023-12-11T08:29:00Z</dcterms:modified>
  <cp:revision>2</cp:revision>
  <dc:subject/>
  <dc:title/>
</cp:coreProperties>
</file>